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2016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ленинский</w:t>
        <w:tab/>
        <w:tab/>
        <w:tab/>
        <w:tab/>
        <w:tab/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координационном Совете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и поддержке предпринимательства 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Красноленинский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5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Федеральным  законом от 6 октября 2003 года № 131-ФЗ «Об общих принципах организации местного самоуправления в Российской Федерации», Уставом сельского поселения  Красноленинский, в целях развития 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предпринимательства на территории сельского поселения  Красноленинский: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1554" w:leader="none"/>
        </w:tabs>
        <w:spacing w:lineRule="exact" w:line="324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твердить  Положение о </w:t>
      </w:r>
      <w:r>
        <w:rPr>
          <w:rFonts w:cs="Times New Roman" w:ascii="Times New Roman" w:hAnsi="Times New Roman"/>
          <w:sz w:val="28"/>
          <w:szCs w:val="28"/>
        </w:rPr>
        <w:t>координационном Совете  по развитию и поддержке предпринимательства  на территории сельского поселения  Красноленинский согласно приложению.</w:t>
      </w:r>
    </w:p>
    <w:p>
      <w:pPr>
        <w:pStyle w:val="ConsTitle"/>
        <w:widowControl/>
        <w:tabs>
          <w:tab w:val="clear" w:pos="708"/>
          <w:tab w:val="left" w:pos="155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становление вступает в силу после официального опубликования (обнародования). </w:t>
      </w:r>
    </w:p>
    <w:p>
      <w:pPr>
        <w:pStyle w:val="ConsTitle"/>
        <w:widowControl/>
        <w:tabs>
          <w:tab w:val="clear" w:pos="708"/>
          <w:tab w:val="left" w:pos="155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5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расноленинский                                   С.А.Кожевников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расноленинский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554" w:leader="none"/>
          <w:tab w:val="center" w:pos="4677" w:leader="none"/>
          <w:tab w:val="left" w:pos="6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1554" w:leader="none"/>
          <w:tab w:val="center" w:pos="4677" w:leader="none"/>
          <w:tab w:val="left" w:pos="6220" w:leader="none"/>
        </w:tabs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 Совете по развитию и поддержке предпринимательства на территории сельского поселения  Красноленинский</w:t>
      </w:r>
    </w:p>
    <w:p>
      <w:pPr>
        <w:pStyle w:val="ConsPlusNormal"/>
        <w:widowControl/>
        <w:tabs>
          <w:tab w:val="clear" w:pos="708"/>
          <w:tab w:val="left" w:pos="155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развитию и поддержке предпринимательства на территории муниципального образования (далее - Совет) - постоянно действующий консультативный орган при органах местного самоуправления сельского поселения Красноленинский (далее – поселение)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Ханты-Мансийского автономного округа – Югры, правовыми актами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Совета является содействие развитию предпринимательской деятельности на территории  поселения, выработка совместных действий органов местного самоуправления и предпринимательских, деловых кругов по вопросам развития и поддержки предпринимательства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Совета входят: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инициатив, направленных на развитие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интересов предпринимателей в органах государственной власти и местного самоуправления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зданию условий для развития предпринимательства и решения задач по устранению административных барьеров на территории  поселения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облем малых предприятий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развития предпринимательств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дпринимателей к решению важнейших социально-экономических проблем муниципального образования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задачами Совет осуществляет: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звития предпринимательской деятельности на территории  поселения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политики в области повышения качества и безопасности продукции и услуг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бщественная экспертиза проектов нормативных документов, затрагивающих интересы предпринимательств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ую, информационную и организационную поддержку предпринимательств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создаваемых Советом комиссий и рабочих групп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и деятельности объединений (союзов, ассоциаций) субъектов малого предпринимательств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сотрудничеству с заинтересованными национальными, зарубежными и международными организациями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Непосредственное  руководство  деятельностью  Совета осуществляют председатели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 Совета,  заместители  председателей  Совета,  члены  Совета,  секретарь  Совета  назначаются  правовым актом администрации сельского поселения Красноленинский (далее – администрация посе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Совет  формируется  из  представителей  общественных объединений,  союзов  и  ассоциаций  предпринимателей,  органов местного самоуправления, органов государственной власти, представителей  организаций,  являющихся  частью  инфраструктуры поддержки предпринимательства, в том числе финансовых и науч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тавители общественных объединений, союзов и ассоциаций предпринимателей составляют не менее двух третей от общего числа членов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Совета принимают участие в работе Совета на общественных началах (безвозмездно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троит свою деятельность исходя из задач, закрепленных в разделе 2 настоящего Положения. Члены Совета участвуют в его работе лично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мере необходимости, но не реже 1 раза в квартал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осуществляет свою деятельность в соответствии с планом работы, принятом на заседании Совета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Совета проводятся под руководством председателя Совета, в его отсутствие - под руководством заместителя председателя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экспертируемых вопросах. Вопросы оплаты труда привлекаемых экспертов решаются Советом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Совета: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заседаний Совет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ирует работу по подготовке экспертных заключений и проектов решений по рассматриваемым вопросам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председателя Совета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Совета считается правомочным при наличии большинства от установленного числа членов Совета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Совета оформляются протоколами и носят рекомендательный характер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ационно-аналитическое обеспечение деятельности Совета осуществляет    администрация  поселения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членов 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54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Совета имеют право: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через председателя Совета, его заместителя, секретаря Совета информацию, необходимую для выполнения порученных задач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работе совещательных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предложения по организации работы Совета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Совета обязаны: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качественно проводить экспертизу документов и решений;</w:t>
      </w:r>
    </w:p>
    <w:p>
      <w:pPr>
        <w:pStyle w:val="ConsPlusNormal"/>
        <w:widowControl/>
        <w:tabs>
          <w:tab w:val="clear" w:pos="708"/>
          <w:tab w:val="left" w:pos="1554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овать в работе Совета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6:00Z</dcterms:created>
  <dc:creator>USER</dc:creator>
  <dc:description/>
  <dc:language>en-US</dc:language>
  <cp:lastModifiedBy>Александрова Елена</cp:lastModifiedBy>
  <cp:lastPrinted>2011-12-30T12:47:00Z</cp:lastPrinted>
  <dcterms:modified xsi:type="dcterms:W3CDTF">2016-12-15T07:44:00Z</dcterms:modified>
  <cp:revision>3</cp:revision>
  <dc:subject/>
  <dc:title/>
</cp:coreProperties>
</file>